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35» города Смол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Н. Рябинина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3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СШ №35»</w:t>
      </w:r>
    </w:p>
    <w:p>
      <w:pPr>
        <w:pStyle w:val="Normal"/>
        <w:rPr/>
      </w:pPr>
      <w:r>
        <w:rPr>
          <w:sz w:val="28"/>
          <w:szCs w:val="28"/>
        </w:rPr>
        <w:t>_______________ Е.А. Зайце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3 марта 2023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дополнительных занятий с целью ликвидации задолженности по предмету</w:t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»</w:t>
      </w:r>
    </w:p>
    <w:p>
      <w:pPr>
        <w:pStyle w:val="Normal"/>
        <w:jc w:val="center"/>
        <w:rPr/>
      </w:pPr>
      <w:r>
        <w:rPr>
          <w:sz w:val="28"/>
          <w:szCs w:val="28"/>
        </w:rPr>
        <w:t>за ______ четверть 20___ / 20____ учебного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___ ___ класса ____________________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76"/>
        <w:gridCol w:w="2527"/>
        <w:gridCol w:w="3744"/>
        <w:gridCol w:w="11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метка о выполнении (оценка / подпись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знакомлены _____________________________ роспись родителей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а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ы учителя о ликвидации задолженности за _____ четвер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» ______________202_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___________________________________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5:00Z</dcterms:created>
  <dc:creator>SBORKA</dc:creator>
  <dc:description/>
  <cp:keywords/>
  <dc:language>en-US</dc:language>
  <cp:lastModifiedBy>Бабушка</cp:lastModifiedBy>
  <dcterms:modified xsi:type="dcterms:W3CDTF">2023-06-27T17:23:00Z</dcterms:modified>
  <cp:revision>7</cp:revision>
  <dc:subject/>
  <dc:title>муниципальное бюджетное общеобразовательное учреждение</dc:title>
</cp:coreProperties>
</file>