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993"/>
        <w:jc w:val="both"/>
        <w:rPr>
          <w:color w:val="000000"/>
          <w:sz w:val="28"/>
          <w:szCs w:val="2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6850380" cy="913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щиту обучаю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Мобильный телефон является личной собственностью обучающего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В каждом учебном кабинете на видном месте должен находиться знак, запрещающий использование мобильных телефо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Данное положение обязательно для изучения и соблюдения всеми участниками образовательного процесса. При нарушении или неисполнении требования данного Положения могут быть подвергнуты дисциплинарной ответственности в соответствии с уставом Школы и Правилами внутреннего рас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применения средств мобильной связ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 допускается использование обучающимися средств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Пользование мобильной связью разрешается до начала уроков, после окончания уроков и на переменах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период образовательного процесса владелец средства мобильной связи должен его отключить либо поставить на беззвучный режим без вибрации. При этом средства мобильной связи в выключенном состоянии должны находиться в портфелях обучающихся, а не на стол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Если в классе предусмотрено место для хранения средств мобильной связи, то учащиеся должны по указанию учителя поместить туда имеющиеся у них средства мобильной связи и забрать их после завершения урока (занят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Школы и записанное в дневниках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канцелярию Школы по телефонам, размещенным на сайте Школы и записанным в дневниках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В случае форс-мажорных обстоятельств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тветственность за сохранность мобильного телефона лежит только на его владельце, родителях (законных представителях) владельца. Все случаи хищения имущества рассматриваются в установленном законодательством РФ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Подключать телефон и другие гаджеты к электрическим сетям Школы для зарядки можно только с разрешения учителя и под его контро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 Обучающиеся могут использовать на уроке планшеты или электронные книги в рамках учебной программы только с разрешения учителя и с учетом соблюдения санитарных норм и прав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дагогическим и другим работникам Школы также запрещено пользоваться мобильным телефоном во время учебных занятий (за исключением экстренных случаев). Во время занятий учителя имеют право использовать только одну функцию мобильного телефона – часы. Во внеурочное время они обязаны максимально ограничивать себя в пользовании телефоном в присутствии обучающихся, в случае необходимости использовать средства мобильной связи в беззвучном режиме без вибр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пользователей мобильной связ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Вне уроков и иных форм образовательного процесса пользователь имеет право применять мобильный телефон в здании Школы как современное средство коммуник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и принимать звон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и отправлять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MS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лушивать аудиозаписи (с использованием наушник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матривать видеосюжеты (с использованием наушник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сти фото- и видеосъемку лиц, находящихся в Школе (с их соглас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ав и свобод человека и гражданина не должно нарушать права и свободы других лиц (п. 3 ст. 17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бор, хранение, использование и распространение информации о частной жизни лица без его согласия не допускаются (п. 1 ст. 2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 использовании средств мобильной связи вне образовательного процесса необходимо соблюдать следующие этические нор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говаривать с собеседником нужно максимально тихим голос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допустимо использование чужих средств мобильной связи и сообщение их номеров третьим лицам без разрешения на то владель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 целях обеспечения сохранности средств мобильной связи пользователи не должны оставлять их без присмотра, в т. ч. в карманах верхней одеж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Обучающимся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мобильный телефон в ходе образовательного процесса в любом режиме (в том числе как калькулятор, записную книжку, часы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мобильный телефон как фотоаппарат и/или видеокамеру на уроках, нарушая тем самым права участников образовательного процесса на неприкосновенность частной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лушивать радио и/или музыку без наушников в помещении Школы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ировать фотографии, видеозаписи, наносящие вред имиджу Школы, оскорбляющие достоинство человека, пропагандирующие жестокость и насил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за нарушен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настоящего Положения предусмотрена следующая ответствен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В случае отказа пользователя выполнять условия пользования мобильным телефоном, указанные в данном Положении, классный руководитель вызывает его для беседы после окончания уроков и ставит в известность родителей о нарушении данно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 неоднократное нарушение, оформленное докладной запиской классного руководителя на имя директора, разъяснительная беседа с обучающимся проводится заместителем директора, курирующим данную параллель классов, в присутстви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ри обнаружении мобильного телефона или другого гаджета во время контрольных, проверочных, самостоятельных работ, тестов, экзаменов – работа аннулируется с выставлением неудовлетворительной отметки в журн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дагогическому работнику или иному работнику Школы, нарушившему требования настоящего Положения, выносится дисциплинарное взыскание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35:00Z</dcterms:created>
  <dc:creator>FuckYouBill</dc:creator>
  <dc:description/>
  <cp:keywords/>
  <dc:language>en-US</dc:language>
  <cp:lastModifiedBy>адм. №1</cp:lastModifiedBy>
  <cp:lastPrinted>2024-04-04T15:08:00Z</cp:lastPrinted>
  <dcterms:modified xsi:type="dcterms:W3CDTF">2024-04-17T14:10:00Z</dcterms:modified>
  <cp:revision>15</cp:revision>
  <dc:subject/>
  <dc:title/>
</cp:coreProperties>
</file>