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1075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2"/>
        </w:rPr>
        <w:t>«СРЕДНЯЯ ШКОЛА № 35» ГОРОДА СМОЛЕНСКА</w:t>
      </w:r>
      <w:r>
        <w:rPr>
          <w:b/>
          <w:bCs/>
          <w:sz w:val="22"/>
          <w:szCs w:val="22"/>
        </w:rPr>
        <w:br w:type="textWrapping" w:clear="all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МБОУ «СШ №35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 Е.А. Зайц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аз от 27 марта 2015 г. №28/1-О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О ДОБРОВОЛЬНЫХ ПОЖЕРТВОВАНИЯХ И ЦЕЛЕВЫХ ВЗНОСАХ ОТ ФИЗИЧЕСКИХ И (ИЛИ) ЮРИДИЧЕСКИХ ЛИЦ</w:t>
      </w:r>
    </w:p>
    <w:p>
      <w:pPr>
        <w:pStyle w:val="Normal"/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/>
          <w:sz w:val="28"/>
          <w:szCs w:val="28"/>
        </w:rPr>
        <w:t>Настоящее Положение о добровольных пожертвованиях и целевых взносах от физических и (или) юридических лиц (далее – Положение) разработано в целях упорядочивания деятельности муниципального бюджетного общеобразовательного учреждения «Средняя школа №35» города Смоленска (далее – Школа) по формированию и использованию средств, полученных в качестве добровольных пожертвований и целевых взносов от физических и (или) юридических лиц (далее – добровольные пожертвования и целевые взносы)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2. Положение определяет порядок формирования, получения и надлежащего использования добровольных пожертвований, направленных на ведение уставной деятельности в Школе, а также возможности осуществления контроля за их расход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1.3. Положение разработано в соответствии с законодательством Российской Федерации: Гражданским кодексом Российской Федерации; Налоговым кодексом Российской Федерации; Ф</w:t>
      </w:r>
      <w:r>
        <w:rPr>
          <w:sz w:val="28"/>
          <w:szCs w:val="28"/>
        </w:rPr>
        <w:t>едеральным законом от 12.01.1996 г. №7-ФЗ «О некоммерческих организациях»; Федеральным законом от 11.08.1995 г. №135-ФЗ «О благотворительной деятельности и благотворительных организациях»; Федеральным законом от 29.12.2012 г. №273-ФЗ «Об образовании в Российской Федерации»;</w:t>
      </w:r>
      <w:r>
        <w:rPr>
          <w:b/>
        </w:rPr>
        <w:t xml:space="preserve">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ставом Школы и другими нормативными правовыми актами, регулирующими финансовые отношения участников образовательного процесса по формированию и использованию средств, полученных в качестве добровольных пожертвований и целевых взносов от физических и (или) юридических ли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финансирования Школы, предусмотренные настоящим Положением, являются дополнительными к основному источнику. Привлечение учреждением дополнительных источников финансирования не влечет за собой сокращения объемов финансирования учреждения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5. Размер (объем) добровольных пожертвований (целевых взносов) не огранич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атериальные ценности, а также имущество, приобретенное за счет добровольных пожертвований и целевых взносов, являются собственностью Шко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рамках настоящего Положения использу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Законные представители</w:t>
      </w:r>
      <w:r>
        <w:rPr>
          <w:sz w:val="28"/>
          <w:szCs w:val="28"/>
        </w:rPr>
        <w:t xml:space="preserve"> – родители, усыновители, опекуны, попечители учащегос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Целевые взносы</w:t>
      </w:r>
      <w:r>
        <w:rPr>
          <w:sz w:val="28"/>
          <w:szCs w:val="28"/>
        </w:rPr>
        <w:t xml:space="preserve"> – добровольная передача юридическими или физическими лицами денежных средств, которые должны быть использованы по объявленному (целевому) назначению. В контексте данного Положения «целевое назначение» – содержание и ведение уставной деятельности Школ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Добровольное пожертвование</w:t>
      </w:r>
      <w:r>
        <w:rPr>
          <w:sz w:val="28"/>
          <w:szCs w:val="28"/>
        </w:rPr>
        <w:t xml:space="preserve"> – дарение вещи (включая деньги, ценные бумаги) или права в общеполезных целях. В контексте данного Положения «общеполезная цель» – содержание и ведение уставной деятельности Школ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Жертвователь</w:t>
      </w:r>
      <w:r>
        <w:rPr>
          <w:sz w:val="28"/>
          <w:szCs w:val="28"/>
        </w:rPr>
        <w:t xml:space="preserve"> – юридическое или физическое лицо (в том числе законные представители), осуществляющее добровольное пожертвование или целевой взн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даряемый </w:t>
      </w:r>
      <w:r>
        <w:rPr>
          <w:sz w:val="28"/>
          <w:szCs w:val="28"/>
        </w:rPr>
        <w:t>– Школа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звозмездная помощь (содействие)</w:t>
      </w:r>
      <w:r>
        <w:rPr>
          <w:sz w:val="28"/>
          <w:szCs w:val="28"/>
        </w:rPr>
        <w:t xml:space="preserve"> – выполняемые для Школы работы и оказываемые услуги в качестве помощи (содействия) на безвозмездной основе юридическими и физическими лица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 и принципы привлечения </w:t>
      </w:r>
      <w:r>
        <w:rPr>
          <w:b/>
          <w:bCs/>
          <w:sz w:val="28"/>
          <w:szCs w:val="28"/>
        </w:rPr>
        <w:t>добровольных пожертвований и целевых взносов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cs="Times New Roman CYR"/>
          <w:sz w:val="28"/>
          <w:szCs w:val="28"/>
        </w:rPr>
        <w:t>Добровольные пожертвования и целевые взносы привлекаются Школой в целях обеспечения выполнения уста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Основными целям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укрепление материально-технической базы Шко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развитие образовательного процесса с учетом потребностей и запросов родителей (законных представителей) учащих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повышение эффективности деятельности и улучшение условий функционирования и развития Шко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приобретение необходимого Школе имущества и предметов хозяйственно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проведение ремонт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охрана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Школы и действующему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2. Благотворительная помощь может выражаться в добровольном безвозмездном личном труде Жертвователей (в т.ч. родителей (законных представителей) обучающихся) по ремонту помещений Школы, уборке помещений и прилегающей к зданию Школы территории, оказании помощи в проведении мероприятий и т. д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3.3. Школа</w:t>
      </w:r>
      <w:r>
        <w:rPr>
          <w:rFonts w:cs="Times New Roman CYR"/>
          <w:sz w:val="28"/>
          <w:szCs w:val="28"/>
        </w:rPr>
        <w:t xml:space="preserve"> руководствуется в деятельности по привлечению добровольных пожертвований и целевых взносов принципами добровольности и гласности при расходовании. Отказ в оказании помощи или внесении добровольных пожертвований не может сопровождаться какими-либо последствиями для обучающихся.</w:t>
      </w:r>
    </w:p>
    <w:p>
      <w:pPr>
        <w:pStyle w:val="Normal"/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поступления, приема и учета добровольных </w:t>
      </w:r>
      <w:r>
        <w:rPr>
          <w:rFonts w:cs="Times New Roman CYR"/>
          <w:b/>
          <w:sz w:val="28"/>
          <w:szCs w:val="28"/>
        </w:rPr>
        <w:t>пожертвований и целевых взносов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Fonts w:cs="Times New Roman CYR"/>
          <w:sz w:val="28"/>
          <w:szCs w:val="28"/>
        </w:rPr>
        <w:t>Перечисление жертвователем (благотворителем, вносителем целевых взносов) денежных средств осуществляется безналичным путем через банковские организации с последующим зачислением на внебюджетный расчетный счет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/>
          <w:sz w:val="28"/>
          <w:szCs w:val="28"/>
        </w:rPr>
        <w:t xml:space="preserve">Добровольные пожертвования (взносы) могут быть внесены в виде строительных материалов, оборудования, мебели, канцелярских товаров и т.д. по согласованию с администрацией Школы и при заключении договора дарителями и директором Школы (договор даре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/>
          <w:sz w:val="28"/>
          <w:szCs w:val="28"/>
        </w:rPr>
        <w:t>Пожертвования в виде имущества передаются по акту приема-передачи, который является неотъемлемой частью договора пожертвования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cs="Times New Roman CYR"/>
          <w:sz w:val="28"/>
          <w:szCs w:val="28"/>
        </w:rPr>
        <w:t>Имущество, полученное от физических и юридических лиц в виде благотворительного пожертвования, поступает в оперативное управление Школы и учитывается в балансе в отдельном счете в установленном порядке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5. Учет добровольных пожертвований и целевых взносов ведется в соответствии с инструкцией по бухгалтерскому учету в бюджетном учреждении.</w:t>
      </w:r>
    </w:p>
    <w:p>
      <w:pPr>
        <w:pStyle w:val="Normal"/>
        <w:autoSpaceDE w:val="false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rFonts w:cs="Times New Roman CYR"/>
          <w:sz w:val="28"/>
          <w:szCs w:val="28"/>
        </w:rPr>
        <w:t>Передача пожертвования физическими лицами осуществляется на основании заявления (Приложение 1), юридическими лицами – на основании договора (Приложение 2). Договор на добровольное пожертвование может быть заключен с физическим лицом по желанию гражданина.</w:t>
      </w:r>
    </w:p>
    <w:p>
      <w:pPr>
        <w:pStyle w:val="Normal"/>
        <w:autoSpaceDE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7. Физические и (или) юридические лица вправе определять цели и порядок использования своих пожертвований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сходования добровольных пожертвований и целевых взно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Школа составляет и утверждает План финансово-хозяйственной деятельности, где учитывается доход и расход целевых взносов и добровольных пожертвований юридических и физических лиц (родителей, законных представителей и др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споряжение привлеченными пожертвованиями, целевыми взносами осуществляет администрация Школы по объявленному целевому назначению (при наличии условия) или в общеполезных уставных целях без целевого на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обровольные пожертвования для ведения уставной деятельности Школы могут использоваться на: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реализацию мероприятий программы развития Ш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реализацию образовате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организацию и повышение качества воспитательного и образователь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улучшение материально-технического обеспечения Ш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ремонтны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проведение мероприятий в соответствии с планом работы Школы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эстетическое оформление Школы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благоустройство территории Школы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>приобретение и обслуживание компьютерной и оргтехники, локальной сети Шко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оказание услуг охранными, экспертными, пожарными и санитарным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- текущий и капитальный ремонт имущества, находящегося на балансе Школы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командировочные расходы, связанные с поездками учащихся и преподавателей на конкурсы, смотры, фестивали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проведение медицинского осмотра сотрудников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обучение на курсах повышения квалификации, участие в семина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нешкольных мероприятий, организация праздников, экскурсий и пр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иску на периодические из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, связанных с охраной жизни и здоровья учащихся, в том числе установку камер видеонаблю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дачу наличных денежных средств на оплату необходим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/>
          <w:sz w:val="28"/>
          <w:szCs w:val="28"/>
        </w:rPr>
        <w:t xml:space="preserve">на приобретение: книг, учебников и учебно-методических пособий; технических средств обучения; мебели, инструментов и оборудования; канцтоваров и хозяйственных материалов; дидактических материалов и наглядных пособий для образовательного процесса; </w:t>
      </w:r>
      <w:r>
        <w:rPr>
          <w:sz w:val="28"/>
          <w:szCs w:val="28"/>
        </w:rPr>
        <w:t xml:space="preserve">строительных материалов, инструментов, производственного инвентаря, хозяйственного инвентаря, средств дезинфекции и моющих средств; </w:t>
      </w:r>
      <w:r>
        <w:rPr>
          <w:rFonts w:cs="Times New Roman CYR"/>
          <w:sz w:val="28"/>
          <w:szCs w:val="28"/>
        </w:rPr>
        <w:t xml:space="preserve">лицензионного программного обеспечения; 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- иные цели;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6. Контроль использования добровольных пожертвований и целе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конце календарного года составляется годовой отчет об использовании поступивших в текущем году добровольных пожертвований и целевых взносов. Отчет утверждается директором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/>
          <w:sz w:val="28"/>
          <w:szCs w:val="28"/>
        </w:rPr>
        <w:t xml:space="preserve">Администрация Школы ежегодно (в январе) отчитывается о расходовании </w:t>
      </w:r>
      <w:r>
        <w:rPr>
          <w:sz w:val="28"/>
          <w:szCs w:val="28"/>
        </w:rPr>
        <w:t>добровольных пожертвований и целевых взносов</w:t>
      </w:r>
      <w:r>
        <w:rPr>
          <w:rFonts w:cs="Times New Roman CYR"/>
          <w:sz w:val="28"/>
          <w:szCs w:val="28"/>
        </w:rPr>
        <w:t xml:space="preserve"> перед Советом родителей (законных представителей) несовершеннолетних обучающихся Школ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о расходовании добровольных пожертвований и целевых взносов размещается на сайте Школы и отражается в ежегодном отчете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Директор Школы несет персональную ответственность за соблюдение порядка получения, учета и использования целевых взносов, добровольных пожертв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Директор Школы вправе отказаться от целевых взносов и добровольных пожертвований по этическим и моральным причинам (до их передач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ТЕНО МНЕНИЕ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родителей (законных представителей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вершеннолетних обучающихся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на передачу добровольных пожертвований и целевых взносов физических лиц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МБОУ «СШ №35»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жертвов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жертвователя, 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о собственному желанию передаю МБОУ «СШ №35» в качестве пожертвования 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енежные средства (сумма), имущество, права и т.п.; если вещь не одна – перечис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индивидуализирующие признаки вещ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бровольное пожертвование носит целевой характер и подлежит использованию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>(заполняется в случае определения цели пожертвования)</w:t>
      </w:r>
    </w:p>
    <w:p>
      <w:pPr>
        <w:pStyle w:val="Normal"/>
        <w:tabs>
          <w:tab w:val="clear" w:pos="708"/>
          <w:tab w:val="left" w:pos="743" w:leader="none"/>
        </w:tabs>
        <w:spacing w:lineRule="atLeast" w:line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743" w:leader="none"/>
        </w:tabs>
        <w:spacing w:lineRule="atLeast" w:line="0"/>
        <w:jc w:val="both"/>
        <w:rPr/>
      </w:pPr>
      <w:r>
        <w:rPr>
          <w:sz w:val="18"/>
        </w:rPr>
        <w:t>В соответствии с Федеральным законом от 27.07.06 № 152-ФЗ «О персональных данных», даю свое согласие на обработку и хранение своих персональных данных, указанных в заявлении с использованием или без использования средств автоматизации в целях заключения и исполнения настоящего договора и подтверждаю, что давая такое согласие, я действую по своей в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202__г.                  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бровольное пожертвование МБОУ «СШ №3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Смоленск</w:t>
        <w:tab/>
        <w:tab/>
        <w:tab/>
        <w:tab/>
        <w:tab/>
        <w:tab/>
        <w:tab/>
        <w:tab/>
        <w:tab/>
        <w:t xml:space="preserve"> «___»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6"/>
        </w:rPr>
      </w:pPr>
      <w:r>
        <w:rPr>
          <w:spacing w:val="26"/>
          <w:sz w:val="28"/>
          <w:szCs w:val="28"/>
          <w:u w:val="single"/>
        </w:rPr>
        <w:t xml:space="preserve">Муниципальное бюджетное общеобразовательное учреждение «Средняя школа №35» города Смоленска, </w:t>
      </w:r>
      <w:r>
        <w:rPr>
          <w:spacing w:val="26"/>
        </w:rPr>
        <w:t>именуемое в дальнейш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учрежд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даряемый» в лице </w:t>
      </w:r>
      <w:r>
        <w:rPr>
          <w:spacing w:val="6"/>
          <w:sz w:val="28"/>
          <w:szCs w:val="28"/>
          <w:u w:val="single"/>
        </w:rPr>
        <w:t>директора</w:t>
      </w:r>
      <w:r>
        <w:rPr>
          <w:spacing w:val="6"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/>
        <w:t>действующего на основании Устава Учреждения, с одной стороны, и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организации или Ф.И.О. физического лица, паспортные данные, место жительства)</w:t>
      </w:r>
    </w:p>
    <w:p>
      <w:pPr>
        <w:pStyle w:val="Normal"/>
        <w:jc w:val="both"/>
        <w:rPr/>
      </w:pPr>
      <w:r>
        <w:rPr/>
        <w:t>в лице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16"/>
          <w:szCs w:val="16"/>
        </w:rPr>
        <w:t>(Ф.И.О. руководителя иного уполномоченного лица организации)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sz w:val="16"/>
          <w:szCs w:val="16"/>
        </w:rPr>
        <w:t>(устава, положения, доверенности и др.)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>именуемый в дальнейшем «Жертвователь», с другой стороны, а вместе именуемые «Стороны» заключили настоящий Договор о нижеследующем: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>1.1. «Одаряемый» принимает от «Жертвователя» добровольное пожертвование в виде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денежные средства (сумма), имущество и т.п., если вещь не одна -</w:t>
      </w:r>
      <w:r>
        <w:rPr/>
        <w:t xml:space="preserve"> </w:t>
      </w:r>
      <w:r>
        <w:rPr>
          <w:sz w:val="16"/>
          <w:szCs w:val="16"/>
        </w:rPr>
        <w:t>перечисление, указываются индивидуализирующие признаки вещей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ава и обязанности одаряемого.</w:t>
      </w:r>
    </w:p>
    <w:p>
      <w:pPr>
        <w:pStyle w:val="Normal"/>
        <w:jc w:val="both"/>
        <w:rPr/>
      </w:pPr>
      <w:r>
        <w:rPr/>
        <w:t>2.1. «Одаряемый» вправе принять добровольное пожертвование от «Жертвователя».</w:t>
      </w:r>
    </w:p>
    <w:p>
      <w:pPr>
        <w:pStyle w:val="Normal"/>
        <w:jc w:val="both"/>
        <w:rPr/>
      </w:pPr>
      <w:r>
        <w:rPr/>
        <w:t>2.2. Добровольное пожертвование носит целевой характер и подлежит использованию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в случае определения цели пожертвования)</w:t>
      </w:r>
    </w:p>
    <w:p>
      <w:pPr>
        <w:pStyle w:val="Normal"/>
        <w:jc w:val="both"/>
        <w:rPr/>
      </w:pPr>
      <w:r>
        <w:rPr/>
        <w:t>2.3. «Одаряемый» обязан ежегодно отчитываться на Совете школы МБОУ «СШ №35» за использование, в том числе целевое, полученных денежных средств,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Права и обязанности жертвователя.</w:t>
      </w:r>
    </w:p>
    <w:p>
      <w:pPr>
        <w:pStyle w:val="Normal"/>
        <w:jc w:val="both"/>
        <w:rPr/>
      </w:pPr>
      <w:r>
        <w:rPr/>
        <w:t>3.1. «Жертвователь» вносит добровольное пожертвование на содержание и развити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БОУ «СШ №35»__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>3.2. «Жертвователь» имеет право получать ежеквартальные отчеты от руководителя учреждения о целевом использовании денежных средств (имущества), переданного по настоящему договору.</w:t>
      </w:r>
    </w:p>
    <w:p>
      <w:pPr>
        <w:pStyle w:val="Normal"/>
        <w:jc w:val="center"/>
        <w:rPr/>
      </w:pPr>
      <w:r>
        <w:rPr>
          <w:b/>
        </w:rPr>
        <w:t>4. Сумма договора.</w:t>
      </w:r>
    </w:p>
    <w:p>
      <w:pPr>
        <w:pStyle w:val="Normal"/>
        <w:jc w:val="both"/>
        <w:rPr/>
      </w:pPr>
      <w:r>
        <w:rPr/>
        <w:t>4.1. Сумма Договора (стоимость имущества) составляет________________________________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05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цифрами и прописью)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</w:rPr>
        <w:t>5. Срок действия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подписания его сторонами и действует по «___»__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Порядок разрешения споров.</w:t>
      </w:r>
    </w:p>
    <w:p>
      <w:pPr>
        <w:pStyle w:val="Normal"/>
        <w:jc w:val="both"/>
        <w:rPr/>
      </w:pPr>
      <w:r>
        <w:rPr/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6.2. В случае невозможности разрешения споров путем переговоров они разрешаются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</w:rPr>
        <w:t>7. Форс-мажор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чин непреодолимой силы, а именно: пожара, наводнения, землетрясения, изменения действующего законодательства, военных действий и др. событий, при которых исполнение настоящего Договора становится невозможным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</w:rPr>
        <w:t>8. Прочие условия.</w:t>
      </w:r>
    </w:p>
    <w:p>
      <w:pPr>
        <w:pStyle w:val="Normal"/>
        <w:jc w:val="both"/>
        <w:rPr/>
      </w:pPr>
      <w:r>
        <w:rPr/>
        <w:t>8.1. Настоящий договор составлен в 2-х экземплярах на русском языке, имеющих одинаковую юридическую силу.</w:t>
      </w:r>
    </w:p>
    <w:p>
      <w:pPr>
        <w:pStyle w:val="Normal"/>
        <w:jc w:val="both"/>
        <w:rPr/>
      </w:pPr>
      <w:r>
        <w:rPr/>
        <w:t>8.2. Любое изменение и дополнение настоящего Договора имеет силу только при достижении взаимного согласия сторон и только в письменной форме.</w:t>
      </w:r>
    </w:p>
    <w:p>
      <w:pPr>
        <w:pStyle w:val="Normal"/>
        <w:jc w:val="both"/>
        <w:rPr/>
      </w:pPr>
      <w:r>
        <w:rPr/>
        <w:t>8.3. Настоящий договор выражает все договоренные условия и понимание между сторонами в отношении всех упомянутых здесь вопросов, при этом все предыдущие обсуждения, обещания сторон, если таковые имелись, кроме упомянутых в Договоре, теряют силу и заменяются вышеизложенным текс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9. Адреса, банковские реквизит</w:t>
      </w:r>
      <w:r>
        <w:rPr/>
        <w:t>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даряемый»: МБОУ «СШ №35»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ертвователь»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 214036, Смоленская об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 Смоленск, ул. Петра Алексеева, дом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 (481-2) 55-03-75, (481-2) 61-29-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ч  407018100661430009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ой счет   209072334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банка: ГРКЦ ГУ Банк России по Смоленской обла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 046614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БК  9070702000000000218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/КПП </w:t>
            </w:r>
            <w:r>
              <w:rPr>
                <w:sz w:val="22"/>
                <w:szCs w:val="22"/>
                <w:lang w:eastAsia="en-US"/>
              </w:rPr>
              <w:t>6731031661 / 6731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ПО </w:t>
            </w:r>
            <w:r>
              <w:rPr>
                <w:sz w:val="22"/>
                <w:szCs w:val="22"/>
                <w:lang w:eastAsia="en-US"/>
              </w:rPr>
              <w:t>47646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102670146257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СОШ №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О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П.                   </w:t>
            </w: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П.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2"/>
      <w:szCs w:val="28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center"/>
      <w:outlineLvl w:val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ind w:firstLine="425"/>
      <w:jc w:val="center"/>
      <w:outlineLvl w:val="0"/>
    </w:pPr>
    <w:rPr>
      <w:sz w:val="2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42:00Z</dcterms:created>
  <dc:creator>DNA7 X86</dc:creator>
  <dc:description/>
  <cp:keywords/>
  <dc:language>en-US</dc:language>
  <cp:lastModifiedBy>Comp</cp:lastModifiedBy>
  <cp:lastPrinted>2015-06-01T16:21:00Z</cp:lastPrinted>
  <dcterms:modified xsi:type="dcterms:W3CDTF">2024-04-05T17:38:00Z</dcterms:modified>
  <cp:revision>30</cp:revision>
  <dc:subject/>
  <dc:title>ПРИНЯТО:</dc:title>
</cp:coreProperties>
</file>