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4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</w:t>
      </w:r>
      <w:r>
        <w:rPr>
          <w:b/>
          <w:bCs/>
          <w:sz w:val="18"/>
          <w:szCs w:val="18"/>
        </w:rPr>
        <w:drawing>
          <wp:inline distT="0" distB="0" distL="0" distR="0">
            <wp:extent cx="69119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5" t="-3" r="-4" b="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ли) безвредности для человека факторов среды обитания» (срок действия с 01.03.2021 по 01.03.2027 года) (Зарегистрировано 29.01.2021 № 62296);</w:t>
      </w:r>
    </w:p>
    <w:p>
      <w:pPr>
        <w:pStyle w:val="Style18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и науки РФ от 19.12.2014 № 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мерным Положением об оказании логопедической помощи в организациях, осуществляющих образовательную деятельность, в части оказания логопедической помощи обучающимся, имеющим нарушения устной и (или) письменной речи и трудности в освоении ими основных общеобразовательных программ (в том числе адаптированных), утвержденным распоряжением Министерства просвещения Российской Федерации от 06.08.2020 №Р-75 (в ред. распоряжения Минпросвещения России от 06.04.2021 № Р-77).</w:t>
      </w:r>
    </w:p>
    <w:p>
      <w:pPr>
        <w:pStyle w:val="Style18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исьмами Министерства образования Российской Федерации от 14.12.2000 №2 «Об организации работы логопедического пункта общеобразовательного учреждения», а также от 27.03.2000 №27/901-6 «О психолого-медико-педагогическом консилиуме образовательного учреждения» (в части, не противоречащей Федеральному закону от 29.12.2012 № 273-ФЗ «Об образовании в Российской Федерации»);</w:t>
      </w:r>
    </w:p>
    <w:p>
      <w:pPr>
        <w:pStyle w:val="Style18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м от 28.09.2020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(срок действия с 01.01.2021 по 01.01.2027);</w:t>
      </w:r>
    </w:p>
    <w:p>
      <w:pPr>
        <w:pStyle w:val="Style18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казом Министерства образования и науки Российской Федерации от 22.12.2014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Зарегистрирован 25.02.2015 №36204) с изменениями, внесенными приказом Министерства образования и науки Российской Федерации от 29.06.2016 №755 (зарегистрирован 15.07.2016 №42884) и приказом Министерства просвещения Российской Федерации от 13.05.2019 №234 (зарегистрирован 21.05.2019 №54675);</w:t>
      </w:r>
    </w:p>
    <w:p>
      <w:pPr>
        <w:pStyle w:val="Style18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вом МБОУ «СШ №35»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ами Организации по оказанию логопедической помощи являются: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логопедической диагностики с целью своевременного выявления и последующей коррекции речевых нарушений обучающихся;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логопедических занятий с обучающимися с выявленными нарушениями речи;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педевтической логопедической работы с обучающимися по предупреждению возникновения возможных нарушений в развитии речи, включая разработку конкретных рекомендаций обучающимся, их родителям (законным представителям), педагогическим работникам;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участников образовательных отношений по вопросам организации и содержания логопедической работы с обучающими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казания логопедической помощи в Организ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Логопедическая помощь оказывается образовательной организацией любого типа независимо от ее организационно-правовой формы, а также в рамках сетевой формы реализации образовательн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При оказании логопедической помощи организацией ведется документация, оформленная согласно приложению №1 к настоящему Положени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фик работы учителя-логопе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исание занятий учителя-логопе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раммы и (или) планы логопедической рабо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довой план работы учителя-логопе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карты речевого развития обучающихся, получающих логопедическую помощ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урнал учета посещаемости логопедических занят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ru-RU"/>
        </w:rPr>
        <w:t>Журнал обследования устной и письменной реч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Цифровой отчет по результатам логопедическ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кументы хранятся в логопедическом кабинете. Срок хранения документов составляет три года с момента завершения оказания логопедической помощ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Логопедическую помощь оказывает учитель-логопед (учителя-логопеды), выполняющий свои обязанности в соответствии с должностной инструкцией. Количество штатных единиц учителей-логопедов определяется, исходя из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количества обучающихся, имеющих заключение психолого-медико-педагогической комиссии (далее – ПМПК) с рекомендациями об обучении по адаптированной основной образовательной программе для обучающихся с ограниченными возможностями здоровья (далее – ОВЗ) из рекомендуемого расчета 1 штатная единица учителя-логопеда на 6-12 указанных обучающих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количества обучающихся, имеющих заключение психолого-педагогического консилиума (далее – ППк)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 из рекомендуемого расчета 1 штатная единица учителя-логопеда на 25 таких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а обучающихся, имеющих высокий риск возникновения нарушений речи, выявленный по итогам логопедической диагностики, проведенной учителем-логопедом Школы, из рекомендуемого расчета 1 штатная единица учителя-логопеда на 25 таких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несовершеннолетних обучающихся на проведение логопедической диагностики (приложения №2, №3 к настоящему Положе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Логопедическая диагностика осуществляется не менее двух раз в год, включая входное и контрольное диагностические мероприятия, продолжительность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не менее 15 календарных дней (входное диагностическое мероприятие в начале учебного год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не менее 15 календарных дней (контрольное диагностическое мероприятие в конце учебного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ое и контрольное диагностические мероприятия подразумевают проведение общего срезового обследования обучающихся, обследование обучающихся по запросу родителей (законных представителей) несовершеннолетних обучающихся, педагогических работников, углубленное обследование обучающихся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обучающего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росу педагогических работников возможна организация внеплановых диагностических мер в отношении обучающихся, демонстрирующих признаки нарушения устной и (или) письменной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(Приложение 4) обучающегося, демонстрирующего признаки нарушения устной и (или) письменной речи, и оформлено обращение к учителю-логопеду. После получения обращения учитель-логопед (учителя-логопеды) проводит диагностические мероприятия с учетом пункта 2.4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Списочный состав обучающихся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обучающегося, рекомендаций ПМПК, ПП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обучающихся на логопедические занятия может производиться в течение всего учебн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е обучающихся с логопедических занятий осуществляется по мере преодоления речевых нарушений, компенсации речевых особенностей конкретного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числение на логопедические занятия обучающихся, нуждающихся в получении логопедической помощи, и их отчисление осуществляется на основании приказа руководителя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>.7. Логопедические занятия с обучающимися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логопедом (учителями-логопедами) с учетом выраженности речевого нарушения обучающегося, рекомендаций ПМПК, ПП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bidi="ru-RU"/>
        </w:rPr>
        <w:t>Групповые/подгрупповые занятия проводя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bidi="ru-RU"/>
        </w:rPr>
        <w:t>- с обучающимися, имеющими общее недоразвитие речи;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bidi="ru-RU"/>
        </w:rPr>
        <w:t>нарушения чтения и письма, обусловленные общим недоразвитием ре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bidi="ru-RU"/>
        </w:rPr>
        <w:t>- с обучающимися, имеющими фонетико-фонематическое или фонематическое недоразвитие речи; нарушения чтения и письма, обусловленные фонетико-фонематическим или фонематическим недоразвитием ре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bidi="ru-RU"/>
        </w:rPr>
        <w:t>- с обучающимися, имеющими фонетический дефек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  <w:lang w:bidi="ru-RU"/>
        </w:rPr>
        <w:t xml:space="preserve">Индивидуальные занятия проводятся не менее трех раз в неделю с обучающимися, </w:t>
      </w:r>
      <w:r>
        <w:rPr>
          <w:bCs/>
          <w:spacing w:val="-2"/>
          <w:sz w:val="28"/>
          <w:szCs w:val="28"/>
          <w:lang w:bidi="ru-RU"/>
        </w:rPr>
        <w:t>имеющими общее недоразвитие речи второго уровня</w:t>
      </w:r>
      <w:r>
        <w:rPr>
          <w:spacing w:val="-2"/>
          <w:sz w:val="28"/>
          <w:szCs w:val="28"/>
          <w:lang w:bidi="ru-RU"/>
        </w:rPr>
        <w:t xml:space="preserve"> по Р.Е. Левиной, дефекты речи, обусловленные нарушением строения и подвижности органов речевого аппарата (</w:t>
      </w:r>
      <w:r>
        <w:rPr>
          <w:bCs/>
          <w:spacing w:val="-2"/>
          <w:sz w:val="28"/>
          <w:szCs w:val="28"/>
          <w:lang w:bidi="ru-RU"/>
        </w:rPr>
        <w:t>дизартрия, ринолалия</w:t>
      </w:r>
      <w:r>
        <w:rPr>
          <w:spacing w:val="-2"/>
          <w:sz w:val="28"/>
          <w:szCs w:val="28"/>
          <w:lang w:bidi="ru-RU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ительность индивидуального занятия - 20 мину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8. Логопедические занятия с обучающимися проводятся с учетом режима работы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.9. </w:t>
      </w:r>
      <w:r>
        <w:rPr>
          <w:bCs/>
          <w:spacing w:val="-2"/>
          <w:sz w:val="28"/>
          <w:szCs w:val="28"/>
        </w:rPr>
        <w:t>Содержание коррекционной работы</w:t>
      </w:r>
      <w:r>
        <w:rPr>
          <w:spacing w:val="-2"/>
          <w:sz w:val="28"/>
          <w:szCs w:val="28"/>
        </w:rPr>
        <w:t xml:space="preserve"> с обучающимися определяется учителем-логопедом (учителями-логопедами) на основании </w:t>
      </w:r>
      <w:r>
        <w:rPr>
          <w:bCs/>
          <w:spacing w:val="-2"/>
          <w:sz w:val="28"/>
          <w:szCs w:val="28"/>
        </w:rPr>
        <w:t>рекомендаций ПМПК, ППк и результатов логопедической диагнос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10. Логопедические занятия должны проводиться в помещениях, оборудованных с учетом особых образовательных потребностей обучающихся и состояния их здоровья и отвечающих санитарно-гигиеническим требованиям, предъявляемым к данным помещениям (приложение №5 к настоящему Положению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В рабочее время учителя-логопеда включается непосредственно педагогическая работа </w:t>
      </w:r>
      <w:r>
        <w:rPr>
          <w:bCs/>
          <w:sz w:val="28"/>
          <w:szCs w:val="28"/>
        </w:rPr>
        <w:t>с обучающимися (18 часов)</w:t>
      </w:r>
      <w:r>
        <w:rPr>
          <w:sz w:val="28"/>
          <w:szCs w:val="28"/>
        </w:rPr>
        <w:t xml:space="preserve"> из расчета 20 часов в неделю за ставку заработной платы, а также другая педагогическая работа </w:t>
      </w:r>
      <w:r>
        <w:rPr>
          <w:bCs/>
          <w:sz w:val="28"/>
          <w:szCs w:val="28"/>
        </w:rPr>
        <w:t>(2 часа),</w:t>
      </w:r>
      <w:r>
        <w:rPr>
          <w:sz w:val="28"/>
          <w:szCs w:val="28"/>
        </w:rPr>
        <w:t xml:space="preserve"> предусмотренная трудовыми (должностными) обязанностями и (или) индивидуальным планом: методическая, подготовительная, организационная и ин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2. Консультативная деятельность учителя-логопеда (учителей-логопедов)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(административных и педагогических работников Организации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обучающими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ультативная деятельность может осуществляться через организаци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стоянно действующей консультативной службы для родите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индивидуального и группового консультирования родителей (законных представителей), педагогических и руководящих работников Организ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информационных стенд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Логопедическая помощь при освоении образовательных программ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pacing w:val="-2"/>
          <w:sz w:val="28"/>
          <w:szCs w:val="28"/>
        </w:rPr>
        <w:t xml:space="preserve">Содержание и формы деятельности учителя-логопеда (учителей-логопедов) по оказанию помощи детям, испытывающим трудности в освоении программ начального общего, основного общего и среднего общего образования определяются с учетом локальных нормативных актов Организа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2. Учащиеся могут получать логопедическую помощь независимо от формы получения образования и формы обу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3. Периодичность проведения логопедических занят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для учащихся с ОВЗ, имеющих заключение ПМПК с рекомендацией по обучению по адаптированной основной образовательной программе общего образования, определяется выраженностью речевого нарушения и требованиями адаптированной основной общеобразовательной программы и составляет (в форме групповых и (или) индивидуальных занятий) не менее трех логопедических занятий в неделю для обучающихся с тяжелыми нарушениями речи и не менее одного-двух логопедических занятий в неделю для других категорий обучающихся с ОВЗ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для учащихся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 (проведении коррекционных занятий с учителем-логопедом), определяется выраженностью речевого нарушения и составляет (в форме групповых и индивидуальных занятий) не менее двух логопедических занятий в недел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для обучающихся, имеющих риск возникновения нарушений речи, выявленных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Организаци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4. Продолжительность логопедических занятий определяется в соответствии с санитарно-эпидемиологическими требованиями и соста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в 1 классах – групповое занятие – 35-40 минут, индивидуальное – 20 - 40 мину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подгрупповое занятие – 25-30 мину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во 2-11 классах – групповое занятие – 40 - 45 минут, индивидуальное – 20 - 45 мину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5. Рекомендуемая предельная наполняемость групповых занят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для учащихся с ОВЗ, имеющих заключение ПМПК с рекомендацией об обучении по адаптированной основной образовательной программе общего образования, не более 6-8 челове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для учащихся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не более 6-8 челове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- для обучающихся, имеющих риск возникновения нарушений речи, выявленных по итогам логопедической диагностики, предельная наполняемость определяется программой психолого-педагогического сопровождения, разработанной и утвержденной Организацией (приложение № 6 к настоящему Положению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ШКОЛ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КАЗАНИИ ЛОГОПЕДИЧЕСКОЙ ПОМОЩ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bookmarkStart w:id="0" w:name="_Hlk181127499"/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>
          <w:sz w:val="28"/>
          <w:szCs w:val="28"/>
        </w:rPr>
        <w:t>Директор МБОУ «СШ №35»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_____________________ Ф.И.О.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«___»  _______________ 20____ г.</w:t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sz w:val="28"/>
          <w:szCs w:val="28"/>
        </w:rPr>
      </w:pPr>
      <w:bookmarkStart w:id="1" w:name="_Hlk181127499"/>
      <w:r>
        <w:rPr>
          <w:sz w:val="28"/>
          <w:szCs w:val="28"/>
        </w:rPr>
        <w:t>Приказ № ____________________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spacing w:before="240" w:after="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                                                                   </w:t>
      </w:r>
      <w:r>
        <w:rPr>
          <w:b/>
          <w:color w:val="FFFFFF"/>
          <w:sz w:val="28"/>
          <w:szCs w:val="28"/>
        </w:rPr>
        <w:t xml:space="preserve">34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ИТЕЛЯ-ЛОГОПЕДА МБОУ «СШ №35» Г. СМОЛЕН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___ -20 ______ УЧЕБНЫЙ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0 – 15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0 – 15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0 – 15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0 – 15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0 – 15.0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Консультации: четверг – 15.00 – 16.00</w:t>
      </w:r>
    </w:p>
    <w:p>
      <w:pPr>
        <w:pStyle w:val="Normal"/>
        <w:ind w:left="2124" w:firstLine="428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ятница – 11.00 – 12.0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>Представленный график работы состоит из основной нагрузки учителя-логопеда (20 ч.)  и 5 часов коррекционных занятий с обучающимися 1 и 3 классов с ЗПР, вариант 7.2 в соответствии с учебным планом данных классо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5245" w:right="-284" w:hanging="0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ind w:left="5245" w:right="-28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 ОБСЛЕДОВАНИЯ УСТНОЙ И ПИСЬМЕННОЙ РЕЧИ ОБУЧАЮЩИХСЯ</w:t>
            </w:r>
          </w:p>
          <w:p>
            <w:pPr>
              <w:pStyle w:val="Normal"/>
              <w:spacing w:lineRule="auto" w:line="480"/>
              <w:ind w:right="-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Ш №35» города Смоленска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__- 20__ учебный год</w:t>
            </w:r>
          </w:p>
          <w:p>
            <w:pPr>
              <w:pStyle w:val="Normal"/>
              <w:ind w:right="-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67" w:right="-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обследования заполняется во время обследования устной и письменной речи обучающихся в течение сентября и во время обследования письменной речи обучающихся в конце мая. 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1418"/>
        <w:gridCol w:w="1984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57854983"/>
            <w:bookmarkEnd w:id="2"/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Н, дисл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а</w:t>
            </w:r>
          </w:p>
          <w:p>
            <w:pPr>
              <w:pStyle w:val="Normal"/>
              <w:jc w:val="center"/>
              <w:rPr/>
            </w:pPr>
            <w:r>
              <w:rPr/>
              <w:t>15.09.20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а</w:t>
            </w:r>
          </w:p>
          <w:p>
            <w:pPr>
              <w:pStyle w:val="Normal"/>
              <w:jc w:val="center"/>
              <w:rPr/>
            </w:pPr>
            <w:r>
              <w:rPr/>
              <w:t>15.05.20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 (III ур.), дизартрически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</w:t>
            </w:r>
          </w:p>
          <w:p>
            <w:pPr>
              <w:pStyle w:val="Normal"/>
              <w:jc w:val="center"/>
              <w:rPr/>
            </w:pPr>
            <w:r>
              <w:rPr/>
              <w:t>16.09.20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 для продолжения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, дисл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а</w:t>
            </w:r>
          </w:p>
          <w:p>
            <w:pPr>
              <w:pStyle w:val="Normal"/>
              <w:jc w:val="center"/>
              <w:rPr/>
            </w:pPr>
            <w:r>
              <w:rPr/>
              <w:t>на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РНАЛ</w:t>
            </w:r>
          </w:p>
          <w:p>
            <w:pPr>
              <w:pStyle w:val="Normal"/>
              <w:spacing w:lineRule="auto" w:line="360"/>
              <w:ind w:right="-28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та посещаемости логопедических занятий</w:t>
            </w:r>
          </w:p>
          <w:p>
            <w:pPr>
              <w:pStyle w:val="Normal"/>
              <w:spacing w:lineRule="auto" w:line="360"/>
              <w:ind w:right="-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в МБОУ «СШ №35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Смоленс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 20</w:t>
            </w:r>
            <w:r>
              <w:rPr>
                <w:bCs/>
                <w:sz w:val="32"/>
                <w:szCs w:val="32"/>
                <w:u w:val="single"/>
              </w:rPr>
              <w:t>_</w:t>
            </w:r>
            <w:r>
              <w:rPr>
                <w:b/>
                <w:sz w:val="32"/>
                <w:szCs w:val="32"/>
              </w:rPr>
              <w:t>- 20</w:t>
            </w:r>
            <w:r>
              <w:rPr>
                <w:bCs/>
                <w:sz w:val="32"/>
                <w:szCs w:val="32"/>
                <w:u w:val="single"/>
              </w:rPr>
              <w:t>_</w:t>
            </w:r>
            <w:r>
              <w:rPr>
                <w:b/>
                <w:sz w:val="32"/>
                <w:szCs w:val="32"/>
              </w:rPr>
              <w:t>_ учебный год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осещаемости логопед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Журнала учета посещаемости логопедических занятий» представляет собой обычный классный журнал установленного образца. Логопед может использовать «Журнал факультативных занятий» или классный журнал.</w:t>
      </w:r>
    </w:p>
    <w:p>
      <w:pPr>
        <w:pStyle w:val="Normal"/>
        <w:ind w:firstLine="709"/>
        <w:jc w:val="both"/>
        <w:rPr/>
      </w:pPr>
      <w:r>
        <w:rPr/>
        <w:t>На группу отводится четыре страницы, на подгруппу и на каждого ученика, занимающегося индивидуально, — по три. На левой половине страницы вверху указывается номер группы, например: «Группа № 1».</w:t>
      </w:r>
    </w:p>
    <w:p>
      <w:pPr>
        <w:pStyle w:val="Normal"/>
        <w:ind w:firstLine="709"/>
        <w:jc w:val="both"/>
        <w:rPr/>
      </w:pPr>
      <w:r>
        <w:rPr/>
        <w:t xml:space="preserve">На правой половине страницы вверху располагаются дни и часы занятий с этой группой, например: понедельник, среда, пятница — 16.00—16.40. В остальном страницы заполняются аналогично классному журналу, т.е. на левой половине находится список детей данной группы, подгруппы или фамилия и имя ребенка, занимающегося индивидуально, даты проведения занятий и отметки об отсутствии ученика на занятиях, а на правой — темы проводимых занятий, которые указываются в соответствии с КТП. </w:t>
      </w:r>
    </w:p>
    <w:p>
      <w:pPr>
        <w:pStyle w:val="Normal"/>
        <w:ind w:firstLine="709"/>
        <w:jc w:val="both"/>
        <w:rPr/>
      </w:pPr>
      <w:r>
        <w:rPr/>
        <w:t>Журнал учета посещаемости заполняется в начале каждого занятия. Буквой «н» отмечаются отсутствующие ученики. Оценки в Журнал учета посещаемости не выставляются.</w:t>
      </w:r>
    </w:p>
    <w:p>
      <w:pPr>
        <w:pStyle w:val="Normal"/>
        <w:ind w:firstLine="709"/>
        <w:jc w:val="both"/>
        <w:rPr/>
      </w:pPr>
      <w:r>
        <w:rPr/>
        <w:t xml:space="preserve">Примечание: если ученик два раза пропустил логопедическое занятие по неизвестной причине (на уроках в классе присутствовал, а на занятие к логопеду не явился), учитель-логопед ставит в известность об этом учителя и родителей ученика. </w:t>
      </w:r>
    </w:p>
    <w:p>
      <w:pPr>
        <w:pStyle w:val="Normal"/>
        <w:ind w:firstLine="709"/>
        <w:jc w:val="both"/>
        <w:rPr/>
      </w:pPr>
      <w:r>
        <w:rPr/>
        <w:t xml:space="preserve">В разделе журнала «Сведения об обучающихся» логопед помещает список учеников, зачисленных на логопедические занятия в текущем учебном году, с указанием класса, даты зачисления на логопедические занятия и (в конце учебного года) результата коррекционной работы («выпущен», «оставлен для продолжения коррекционной работы», «выбыл»). </w:t>
      </w:r>
    </w:p>
    <w:p>
      <w:pPr>
        <w:pStyle w:val="Normal"/>
        <w:ind w:firstLine="709"/>
        <w:jc w:val="both"/>
        <w:rPr/>
      </w:pPr>
      <w:r>
        <w:rPr/>
        <w:t>Данный список заполняется в конце журнала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Список обучающихся, имеющих нарушения в развитии устной и письменной реч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0"/>
        <w:gridCol w:w="991"/>
        <w:gridCol w:w="1700"/>
        <w:gridCol w:w="242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опед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Р-4 ур. </w:t>
            </w:r>
          </w:p>
          <w:p>
            <w:pPr>
              <w:pStyle w:val="Normal"/>
              <w:rPr/>
            </w:pPr>
            <w:r>
              <w:rPr/>
              <w:t>дизартрический компон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 для продолжения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8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ФН, дисла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16.05.20_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>После списка обучающихся отводится несколько страниц на консультации, которые проводит учитель-логопед по графику работы, например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консультируем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Н. И., классный руководитель 1 А кла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накомлена с результатами первичного обследования обучающихся 1а класса. Даны рекомендации по предупреждению проявлений дисграф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А.И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ь Петрова Д., обучающегося 1 Б кла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накомлена с результатами углубленного обследования сына. Собраны анамнестические данные. Даны рекомендации по проведению артикуляционного массажа и артикуляционной гимнас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дорова Т.В., мать Сидорова Н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егося 2Б кла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накомлена с трудностями в формировании письменной речи и характером ошибок на письме. Рекомендовано прохождение ТПМПК с целью уточнения образовательного маршрут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це журнала отводится несколько страниц для учета рабочего времени логопеда в период обследования устной и письменной речи обучающихся и в период каникул, например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8120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оделанная работа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04.09.20_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в кабинете с документацией. Подготовка речевой карты, отбор материала для обследования.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05.09.20_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ледование вновь прибывших обучающихся 3-х классов, обработка и оформление результатов обследования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15.09.20_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ледование обучающихся 1А класса,</w:t>
            </w:r>
            <w:r>
              <w:rPr>
                <w:kern w:val="2"/>
              </w:rPr>
              <w:t xml:space="preserve"> </w:t>
            </w:r>
            <w:r>
              <w:rPr/>
              <w:t>обработка и оформление результатов обследования.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01.11.20_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работе городской научно-практической конференции.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/>
              <w:t>02.11.20_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стематизация материала по развитию навыков языкового анализа и синтеза. Анализ письменных работ обучающихся 2 класса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58151594"/>
      <w:bookmarkStart w:id="4" w:name="_Hlk158151555"/>
      <w:bookmarkStart w:id="5" w:name="_Hlk158151594"/>
      <w:bookmarkStart w:id="6" w:name="_Hlk158151555"/>
      <w:bookmarkEnd w:id="5"/>
      <w:bookmarkEnd w:id="6"/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7" w:name="_Hlk158151594"/>
      <w:bookmarkStart w:id="8" w:name="_Hlk158151555"/>
      <w:bookmarkStart w:id="9" w:name="_Hlk158151594"/>
      <w:bookmarkStart w:id="10" w:name="_Hlk158151555"/>
      <w:bookmarkEnd w:id="9"/>
      <w:bookmarkEnd w:id="10"/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Индивидуальная карта речев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амилия, имя, возрас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ласс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машний адрес, телефо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ата зачисления на логопедические занят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спеваемость по родному языку (к моменту обследования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Жалобы учителя или родителей (законных представителей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ключение психиатр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стояние слух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.</w:t>
        <w:tab/>
        <w:t>Данные о ходе развития речи. Анамнез общего и речевого развития. Состояние слуха.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  <w:t>Состояние артикуляционного аппарата (строение и подвижность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1.</w:t>
        <w:tab/>
        <w:t xml:space="preserve">Общая характеристика реч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ловарный запас: словарь в пределах обихода, шире и пр.; какие части речи преимущественно употребляет; ошибки в употреблении слов: замены по смыслу и акустическому сходству (привести примеры)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грамматический строй: типы употребляемых предложений, наличие аграмматизмов (привести примеры) 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произношение и различение звуков: произношение звуков; отсутствие, искажение, замена и смешение отдельных звуков; различение аппозиционных звуков; воспроизведение слов с различным звуко-слоговым составом (привести примеры); темп и внятность реч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.</w:t>
        <w:tab/>
        <w:t>Уровень сформированности навыков анализа и синтеза звукового состава слов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3.</w:t>
        <w:tab/>
        <w:t>Письмо: наличие и характер специфических ошибок (смешение и замена согласных букв, аграмматизмы и т.д.) в письменных работах обучающихся - диктантах, изложениях, сочинениях, выполняемых ими при первичном обследовании и на занятиях в логопедическом пункте (письменные работы прилагаются к речевой карте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4.</w:t>
        <w:tab/>
        <w:t>Чтение: уровень овладения техникой чтения (побуквенное, слоговое, словами); ошибки при чтении; понимание прочитанног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5.</w:t>
        <w:tab/>
        <w:t>Проявление заикания: а) предполагаемая причина; выраженность заикания; ситуации, усугубляющие его проявление (ответы у доски); б) сформированность языковых средств (произношение, словарь, грамматический строй); в) особенности общего и речевого поведения (организованность, общительность, замкнутость, импульсивность); г) адаптация к условиям обще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6.</w:t>
        <w:tab/>
        <w:t>Краткая характеристика ребенка по данным психолога и учителя (организованность, самостоятельность, устойчивость внимания, работоспособность, наблюдательность, отношение к имеющемуся нарушению речи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7.</w:t>
        <w:tab/>
        <w:t>Заключение учителя- логопед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8. Результаты исправления речи (отмечаются в карте к моменту отчисления обучающегося из логопедического пункта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читель-логопед: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>
          <w:sz w:val="28"/>
          <w:szCs w:val="28"/>
        </w:rPr>
        <w:t>Директор МБОУ «СШ №35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 Ф.И.О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___»  _______________ 20____ г.</w:t>
      </w:r>
    </w:p>
    <w:p>
      <w:pPr>
        <w:pStyle w:val="Normal"/>
        <w:shd w:fill="FFFFFF" w:val="clear"/>
        <w:suppressAutoHyphens w:val="true"/>
        <w:ind w:firstLine="510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иказ № ____________________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kern w:val="2"/>
          <w:sz w:val="40"/>
          <w:szCs w:val="40"/>
        </w:rPr>
        <w:t>Годовой план работ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учителя-логопеда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kern w:val="2"/>
          <w:sz w:val="40"/>
          <w:szCs w:val="40"/>
        </w:rPr>
        <w:t>МБОУ «СШ №35» г. Смоленска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kern w:val="2"/>
          <w:sz w:val="40"/>
          <w:szCs w:val="40"/>
        </w:rPr>
        <w:t xml:space="preserve">на 202_- </w:t>
      </w:r>
      <w:r>
        <w:rPr/>
        <w:t>202_ учебный год</w:t>
      </w:r>
    </w:p>
    <w:tbl>
      <w:tblPr>
        <w:tblW w:w="94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8"/>
        <w:gridCol w:w="2977"/>
        <w:gridCol w:w="1700"/>
        <w:gridCol w:w="3972"/>
      </w:tblGrid>
      <w:tr>
        <w:trPr>
          <w:trHeight w:val="3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/>
            </w:pPr>
            <w:r>
              <w:rPr>
                <w:rFonts w:eastAsia="Arial Unicode MS" w:cs="Arial Unicode MS"/>
                <w:b/>
                <w:bCs/>
              </w:rPr>
              <w:t>Наименование мероприятия</w:t>
            </w:r>
            <w:r>
              <w:rPr>
                <w:rFonts w:eastAsia="Arial Unicode MS" w:cs="Arial Unicode MS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b/>
                <w:bCs/>
              </w:rPr>
              <w:t>Сроки провед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b/>
                <w:bCs/>
              </w:rPr>
              <w:t>Содержание</w:t>
            </w:r>
          </w:p>
        </w:tc>
      </w:tr>
      <w:tr>
        <w:trPr>
          <w:trHeight w:val="323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b/>
                <w:bCs/>
              </w:rPr>
              <w:t>Организационно-диагностическая деятельность</w:t>
            </w:r>
          </w:p>
        </w:tc>
      </w:tr>
      <w:tr>
        <w:trPr>
          <w:trHeight w:val="2271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Организация первичного обследования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Сентябрь 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(не менее 15 календарных дней)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 xml:space="preserve">Первичное обследование устной речи обучающихся 1-х классов;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Обследование письменной речи обучающихся: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- 2 классов;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-2-4 классов вновь прибывших обучающихся.</w:t>
            </w:r>
          </w:p>
        </w:tc>
      </w:tr>
      <w:tr>
        <w:trPr>
          <w:trHeight w:val="160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омплектование групп для коррекционной работы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Сентябрь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Комплектование групп для коррекционной работы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Зачисление обучающихся на индивидуальные и групповые логопедические занятия.</w:t>
            </w:r>
          </w:p>
        </w:tc>
      </w:tr>
      <w:tr>
        <w:trPr>
          <w:trHeight w:val="160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Углубленная, промежуточная и итоговая диагностика устной и письменной речи обучающихся, зачисленных на логопедические занятия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Сентябрь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Январь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Май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Оформление речевых карт, заполнение протоколов, обследование устной и письменной речи, обработка результатов.</w:t>
            </w:r>
          </w:p>
        </w:tc>
      </w:tr>
      <w:tr>
        <w:trPr>
          <w:trHeight w:val="128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Обследование обучающихся, представленных на ППк и ТПМПК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В течение года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одготовка логопедических представлений на обучающихся, направляемых на ТПМПК (по требованию).</w:t>
            </w:r>
          </w:p>
        </w:tc>
      </w:tr>
      <w:tr>
        <w:trPr>
          <w:trHeight w:val="64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Обследование письменной речи обучающихся 1-4 классов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Май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Обследование и обработка результатов.</w:t>
            </w:r>
          </w:p>
        </w:tc>
      </w:tr>
    </w:tbl>
    <w:p>
      <w:pPr>
        <w:pStyle w:val="Normal"/>
        <w:widowControl w:val="false"/>
        <w:pBdr/>
        <w:jc w:val="center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  <w:r>
        <w:br w:type="page"/>
      </w:r>
    </w:p>
    <w:p>
      <w:pPr>
        <w:pStyle w:val="Normal"/>
        <w:pBdr/>
        <w:rPr>
          <w:rFonts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/>
          <w:b/>
          <w:bCs/>
          <w:color w:val="000000"/>
          <w:sz w:val="20"/>
          <w:szCs w:val="20"/>
        </w:rPr>
      </w:r>
    </w:p>
    <w:p>
      <w:pPr>
        <w:pStyle w:val="Normal"/>
        <w:pBdr/>
        <w:rPr>
          <w:rFonts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/>
          <w:color w:val="000000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1"/>
        <w:gridCol w:w="2402"/>
        <w:gridCol w:w="1843"/>
        <w:gridCol w:w="4660"/>
      </w:tblGrid>
      <w:tr>
        <w:trPr>
          <w:trHeight w:val="328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едение документации</w:t>
            </w:r>
          </w:p>
        </w:tc>
      </w:tr>
      <w:tr>
        <w:trPr>
          <w:trHeight w:val="110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ие документации учителя-логопеда на начало и конец учебного г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 15.09.20___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нтябрь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нтябрь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нтябрь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й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нтябрь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нтябрь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нтябрь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вгуст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нтябрь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прель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формление согласия родителей на оказание логопедической помощи.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ставление и утверждение годового плана работы.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полнение протоколов обследования. 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ие речевых карт на обучающихся, зачисленных на логопедические занятия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ставление и утверждение графика работы.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ление расписания логопедических занятий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ление списка обучающихся, нуждающихся в логопедической помощи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ление и утверждение рабочих программ и КТП на учебный год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формление и заполнение журнала обследования устной и письменной речи.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формление и заполнение журнала учета посещаемости фронтальных и индивидуальных занятий. 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ставление цифрового отчета о проделанной работе учителя-логопеда за год. </w:t>
            </w:r>
          </w:p>
        </w:tc>
      </w:tr>
    </w:tbl>
    <w:p>
      <w:pPr>
        <w:pStyle w:val="Normal"/>
        <w:pBdr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</w:r>
      <w:r>
        <w:br w:type="page"/>
      </w:r>
    </w:p>
    <w:p>
      <w:pPr>
        <w:pStyle w:val="Normal"/>
        <w:pBdr/>
        <w:jc w:val="center"/>
        <w:rPr>
          <w:rFonts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/>
          <w:b/>
          <w:bCs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145"/>
        <w:gridCol w:w="8"/>
        <w:gridCol w:w="3001"/>
        <w:gridCol w:w="1984"/>
        <w:gridCol w:w="3544"/>
      </w:tblGrid>
      <w:tr>
        <w:trPr>
          <w:trHeight w:val="529" w:hRule="atLeast"/>
        </w:trPr>
        <w:tc>
          <w:tcPr>
            <w:tcW w:w="9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ррекционно-развивающая деятельность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групповых, подгрупповых и индивидуальных зан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Указать даты в соответствии с календарным учебным графиком школ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но расписанию учителя-логопеда.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неурочная деятельност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ружковая рабо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Консультативно-просветительская деятельность</w:t>
            </w:r>
          </w:p>
        </w:tc>
      </w:tr>
      <w:tr>
        <w:trPr>
          <w:trHeight w:val="2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нсультирование педагогов и родителей обучающихся 1-4 классов по результатам обследования устной и письменной реч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нтябрь, январь, ма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both"/>
              <w:rPr/>
            </w:pPr>
            <w:r>
              <w:rPr>
                <w:rFonts w:eastAsia="Arial Unicode MS"/>
              </w:rPr>
              <w:t>- Ознакомить родителей с результатом диагностики речевого развития детей;</w:t>
            </w:r>
          </w:p>
          <w:p>
            <w:pPr>
              <w:pStyle w:val="Normal"/>
              <w:pBdr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Ознакомить педагогов со списками обучающихся, зачисленных на логопедические занятия.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ематические консульт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индивидуальных консультаций для родителей и педагог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ъяснение интересующих вопросов, связанных с речевыми нарушениями ребенка с целью обсуждения методов, приемов коррекционной работы.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before="0" w:after="1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рекомендаций, памято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8" w:hRule="atLeast"/>
        </w:trPr>
        <w:tc>
          <w:tcPr>
            <w:tcW w:w="9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амообразование и повышение квалификации</w:t>
            </w:r>
          </w:p>
        </w:tc>
      </w:tr>
      <w:tr>
        <w:trPr>
          <w:trHeight w:val="1923" w:hRule="atLeast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амообразовани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зучение методической литературы по коррекционной педагогике и специальной психологии, логопедии и дефектологии.</w:t>
            </w:r>
          </w:p>
        </w:tc>
      </w:tr>
      <w:tr>
        <w:trPr>
          <w:trHeight w:val="1923" w:hRule="atLeast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зучение инструктивно-методических документов, систематическое знакомство с новыми теоретическими и методическими публикациями, посещение курсов, лекций, открытых урок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и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140"/>
              <w:jc w:val="both"/>
              <w:outlineLvl w:val="6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профессиональной компетентности</w:t>
            </w:r>
          </w:p>
        </w:tc>
      </w:tr>
      <w:tr>
        <w:trPr>
          <w:trHeight w:val="1923" w:hRule="atLeast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ещение семинаров и методических объединений учителей-логопедов, учителей-дефектолог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 научной и практической литературы для составления коррекционно-развивающих рабочих программ (с указанием темы).</w:t>
            </w:r>
          </w:p>
        </w:tc>
      </w:tr>
      <w:tr>
        <w:trPr>
          <w:trHeight w:val="963" w:hRule="atLeast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хождение курсов повышения квалифик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Если запланировано на учебный год</w:t>
            </w:r>
          </w:p>
        </w:tc>
      </w:tr>
      <w:tr>
        <w:trPr>
          <w:trHeight w:val="1283" w:hRule="atLeast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хождение аттестации на соответствующую квалификационную категор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Если запланировано на учебный год</w:t>
            </w:r>
          </w:p>
        </w:tc>
      </w:tr>
      <w:tr>
        <w:trPr>
          <w:trHeight w:val="438" w:hRule="atLeast"/>
        </w:trPr>
        <w:tc>
          <w:tcPr>
            <w:tcW w:w="9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</w:rPr>
              <w:t>Взаимодействие с педагогами и другими специалистами</w:t>
            </w:r>
          </w:p>
        </w:tc>
      </w:tr>
      <w:tr>
        <w:trPr>
          <w:trHeight w:val="1923" w:hRule="atLeast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312"/>
              <w:jc w:val="center"/>
              <w:rPr/>
            </w:pP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иагностика различных сфер деятельности, определенных функций ребенк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Указать даты в соответствии с календарным учебным графиком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заимный обмен информацией с учителями и другими специалистами с целью уточнения и конкретизации заключения, а также для составления индивидуальных программ развития.</w:t>
            </w:r>
          </w:p>
        </w:tc>
      </w:tr>
      <w:tr>
        <w:trPr>
          <w:trHeight w:val="963" w:hRule="atLeast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Arial Unicode MS"/>
                <w:lang w:val="en-US"/>
              </w:rPr>
              <w:t>2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нализ результатов обследова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нтябрь,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знакомление учителей начальных классов с результатами диагностики.</w:t>
            </w:r>
          </w:p>
        </w:tc>
      </w:tr>
      <w:tr>
        <w:trPr>
          <w:trHeight w:val="963" w:hRule="atLeast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трудничество с медработником шко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заимный обмен информацией.</w:t>
            </w:r>
          </w:p>
        </w:tc>
      </w:tr>
      <w:tr>
        <w:trPr>
          <w:trHeight w:val="3203" w:hRule="atLeast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работе ПП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Подготовка логопедических представлений на обучающихся, направляемых на ППк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 Направление на консультацию обучающихся к узким специалистам для прохождения ТПМПК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 Составление пакета документов при необходимости представления ребенка на ТПМПК (с согласия родителей (законных представителей).</w:t>
            </w:r>
          </w:p>
        </w:tc>
      </w:tr>
      <w:tr>
        <w:trPr>
          <w:trHeight w:val="963" w:hRule="atLeast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5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работе МО учителей начальных класс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По мере необходимости.</w:t>
            </w:r>
          </w:p>
        </w:tc>
      </w:tr>
      <w:tr>
        <w:trPr>
          <w:trHeight w:val="963" w:hRule="atLeast"/>
        </w:trPr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6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работе МО учителей-логопедов города Смоленс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 плану СС СППД МБУ ДО «ЦДО №1».</w:t>
            </w:r>
          </w:p>
        </w:tc>
      </w:tr>
      <w:tr>
        <w:trPr>
          <w:trHeight w:val="374" w:hRule="atLeast"/>
        </w:trPr>
        <w:tc>
          <w:tcPr>
            <w:tcW w:w="9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Оснащение логопедического кабинета</w:t>
            </w:r>
          </w:p>
        </w:tc>
      </w:tr>
      <w:tr>
        <w:trPr>
          <w:trHeight w:val="105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формление кабинета, создание развивающ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ие стендов информационного блока для обучающихся, родителей, педагогов.</w:t>
            </w:r>
          </w:p>
        </w:tc>
      </w:tr>
      <w:tr>
        <w:trPr>
          <w:trHeight w:val="95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истематизация методически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истематизация/обновление дидактических пособий, наглядного материала.</w:t>
            </w:r>
          </w:p>
        </w:tc>
      </w:tr>
      <w:tr>
        <w:trPr>
          <w:trHeight w:val="127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недрение в коррекционный процесс средств И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методического материала с использованием современных компьютерных технолог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before="0" w:after="14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тчет о количестве обучающихся, имеющих нарушения в развитии устной и письменной речи в МБОУ «СШ №35» и результатах обучения на логопедических занятиях за 20_-20_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05"/>
        <w:gridCol w:w="709"/>
        <w:gridCol w:w="850"/>
        <w:gridCol w:w="709"/>
        <w:gridCol w:w="709"/>
        <w:gridCol w:w="567"/>
        <w:gridCol w:w="850"/>
        <w:gridCol w:w="768"/>
        <w:gridCol w:w="851"/>
        <w:gridCol w:w="536"/>
      </w:tblGrid>
      <w:tr>
        <w:trPr>
          <w:trHeight w:val="334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Ф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ик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я чтения и письма, обусловленные ОН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рушения чтения и письма, обусловленные ФФ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рушения чтения и письма, обусловленные Ф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2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о на логопед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ще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лено для продолжения зан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-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5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Кол-во детей с ОВЗ (по заключению ПМПК) в ОУ ______     </w:t>
      </w:r>
    </w:p>
    <w:p>
      <w:pPr>
        <w:pStyle w:val="Normal"/>
        <w:rPr/>
      </w:pPr>
      <w:r>
        <w:rPr/>
        <w:t>Кол-во детей с ОВЗ, охваченных логопедической помощью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</w:t>
      </w:r>
      <w:r>
        <w:rPr>
          <w:sz w:val="28"/>
          <w:szCs w:val="28"/>
        </w:rPr>
        <w:t xml:space="preserve"> /____________________/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 xml:space="preserve">  подпись</w:t>
        <w:tab/>
        <w:t xml:space="preserve"> </w:t>
        <w:tab/>
        <w:tab/>
        <w:t xml:space="preserve">расшифровка          </w:t>
        <w:tab/>
        <w:tab/>
        <w:tab/>
        <w:tab/>
        <w:tab/>
        <w:tab/>
        <w:t xml:space="preserve">                  _____________    /____________________/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/>
        <w:t>Учитель-логопед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 подпись                                 расшифровка</w:t>
      </w:r>
    </w:p>
    <w:p>
      <w:pPr>
        <w:pStyle w:val="Normal"/>
        <w:shd w:fill="FFFFFF" w:val="clear"/>
        <w:tabs>
          <w:tab w:val="clear" w:pos="708"/>
          <w:tab w:val="left" w:pos="7785" w:leader="none"/>
          <w:tab w:val="right" w:pos="9355" w:leader="none"/>
        </w:tabs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  <w:tab w:val="right" w:pos="9355" w:leader="none"/>
        </w:tabs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ЕЙ (ЗАКОННЫХ ПРЕДСТАВИТЕЛЕЙ) ОБУЧАЮЩЕГОСЯ НА ОСУЩЕСТВЛЕНИЕ ЛОГОПЕДИЧЕСКОЙ ПОМОЩИ ОБУЧАЮЩЕМ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БОУ «СШ №35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одителя (законного представителя) обучающего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 xml:space="preserve">            (ФИО, класс, в котором обучается обучающи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(дд. мм. гг.)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организовать для моего ребенка логопедические занятия в соответствии с рекомендациями психолого-медико-педагогической комиссии/ психолого-педагогического консилиума/учителя-логопеда. </w:t>
      </w:r>
    </w:p>
    <w:p>
      <w:pPr>
        <w:pStyle w:val="Normal"/>
        <w:ind w:left="141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ужное подчеркнут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/_____________________/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БРАЗЕЦ СОГЛАСИЯ РОДИТЕЛЯ (ЗАКОННОГО ПРЕДСТАВИТЕЛЯ) ОБУЧАЮЩЕГОСЯ НА ПРОВЕДЕНИЕ ЛОГОПЕДИЧЕСКОЙ ДИАГНОСТИКИ ОБУЧАЮЩЕГОС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БОУ «СШ №35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я (законного представителя) обучающегося на проведение логопедической диагностики обучающего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одителя (законного представителя) обучающего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 xml:space="preserve">            (ФИО, класс, в котором обучается обучающи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ата (дд. мм. гг.)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на проведение логопедической диагностики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/_____________________/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характеристи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ающегося (ФИО, дата рождения, класс)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б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оступления в Шко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(полное наименов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рганизации обра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особенности организации образ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классе (общеобразовательный, отдельный для обучающихся с ____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дом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медицинской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форме семей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тевая форма реализации образовательных програм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 применением дистанционных технолог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кты, способные повлиять на поведение и успеваемость ребенка в Школе: переход из одной образовательной организации в другую образовательную организацию (причины), перевод в состав другого класса, смена учителя начальных классов (однократная, повторная), межличностные конфликты в среде сверстников; конфликт семьи со Школой, обучение на основе индивидуального учебного плана, обучение на дому, повторное обучение, наличие частых, хронических заболеваний или пропусков учебных занятий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семьи (перечислить, с кем проживает ребенок - родственные отношения и количество детей/взросл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ности, переживаемые в семь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 Информация об условиях и результатах образования ребенка в Организации, осуществляющей образовательную деятель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инамика освоения программного материа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й комплект, по которому обучается ребенок (авторы или наз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знаний, умение и навыков требованиям программы (фактически отсутствует, крайне незначителен, невысок, неравномере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обенности, влияющие на результативность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отивация к обучению</w:t>
      </w:r>
      <w:r>
        <w:rPr>
          <w:sz w:val="28"/>
          <w:szCs w:val="28"/>
        </w:rPr>
        <w:t xml:space="preserve"> (фактически не проявляется, недостаточная, нестабиль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нзитивность</w:t>
      </w:r>
      <w:r>
        <w:rPr>
          <w:sz w:val="28"/>
          <w:szCs w:val="28"/>
        </w:rPr>
        <w:t xml:space="preserve"> в отношениях с педагогами в учебной деятельности (обижается на критику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моциональная напряженность</w:t>
      </w:r>
      <w:r>
        <w:rPr>
          <w:sz w:val="28"/>
          <w:szCs w:val="28"/>
        </w:rPr>
        <w:t xml:space="preserve"> при необходимости публичного ответа, контрольной работы и пр. (высокая, неравномерная, нестабильная, не выявля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стощаемость </w:t>
      </w:r>
      <w:r>
        <w:rPr>
          <w:sz w:val="28"/>
          <w:szCs w:val="28"/>
        </w:rPr>
        <w:t>(высокая, с очевидным снижением качества деятельности и пр., умеренная, незначительная)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ношение семьи к трудностям ребенка (от игнорирования до готовности к сотрудничеству), наличие других родственников и близких людей, пытающихся оказать поддержку, факты дополнительных (оплачиваемых родителями (законными представителями) занятий с ребенком (занятия с логопедом, дефектологом, психологом, репетитор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емая коррекционно-развивающая, психолого-педагогическая помощь (конкретизировать: занятия с логопедом, дефектологом, психологом, учителем начальных классов – указать длительность, т.е. когда начались/закончились зан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характеристика взросления (для подростков, а также для обучающихся с девиантным (общественно-опасным) повед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бби, увлечения, интересы (перечислить, отразить их значимость для обучающихся, ситуативность или постоянство пристрастий, возможно наличие травмирующих переживаний – например, запретили родители, исключили из секции, перестал заниматься из-за нехватки средств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занятости во внеучебное время (имеет ли круг обязанностей, как относится к их выполн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учебе (наличие предпочитаемых предметов, любимых уч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общения со сверстниками, одноклассниками (отвергаемый или оттесненный, изолированный по собственному желанию, неформальный лид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общения со сверстниками в системе ценностей обучающегося (приоритетная, второстепен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имость виртуального общения в системе ценностей обучающегося (сколько времени по его собственному мнению проводит в социальных сет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молодежной субкультуре(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сихосексу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убеждения (не актуализирует, навязывает други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с семьей (описание известных педагогу фактов: кого слушается, к кому привязан, либо эмоциональная связь с семьей ухудшена/утрачен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изненные планы и профессиональные наме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имеющихся признаках нарушения устной и(или) письменной речи, являющихся причиной обращения к специалистам логопедиче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характеристике (табель успеваемости, копии рабочих тетрадей, результаты контрольных работ и друг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»_________20___г. </w:t>
        <w:tab/>
        <w:tab/>
        <w:t>/_____________________/_________________________________</w:t>
      </w:r>
    </w:p>
    <w:p>
      <w:pPr>
        <w:pStyle w:val="Normal"/>
        <w:ind w:left="354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Учитель-логопед, принявший обращение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ать ФИО, должность в О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езультат обращения: 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«___»_________20___г. </w:t>
        <w:tab/>
        <w:tab/>
        <w:t>/_____________________/_________________________________</w:t>
      </w:r>
    </w:p>
    <w:p>
      <w:pPr>
        <w:pStyle w:val="Normal"/>
        <w:ind w:left="3540" w:firstLine="708"/>
        <w:rPr/>
      </w:pPr>
      <w:r>
        <w:rPr>
          <w:i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№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СНАЩЕНИЮ ПОМЕЩЕН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ЛОГОПЕДИЧЕСКИХ ЗАНЯТ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нащении помещений для логопедических занятий с детьми, испытывающими трудности в освоении образовательных программ начального общего, основного общего и среднего общего образования, рекомендуется предусматривать рабочую зону учителя-логопеда, зону коррекционно-развивающих занятий и сенсомоторную з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зоне учителя-логопеда рекомендуется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ая зона учителя-логопеда рекомендуется оборудовать рабочим местом, канцелярией, офисной орг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коррекционно-развивающих занятий рекомендуется оборудовать мебелью для проведения индивидуальных и групповых логопедических занятий, приборами дополнительного освещения, настенным зеркалом, учебными пособиями, индивидуальным раздаточным и дидактическим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нащении сенсомоторн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обучающихся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595" w:leader="none"/>
          <w:tab w:val="right" w:pos="15682" w:leader="none"/>
        </w:tabs>
        <w:suppressAutoHyphens w:val="true"/>
        <w:ind w:right="-28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6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детей, получающих логопедическую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3260"/>
        <w:gridCol w:w="411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етей, получающих логопедическую пом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наполняемость групп</w:t>
            </w:r>
          </w:p>
        </w:tc>
      </w:tr>
      <w:tr>
        <w:trPr>
          <w:trHeight w:val="2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еся, имеющие заключение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2 детей </w:t>
            </w:r>
          </w:p>
          <w:p>
            <w:pPr>
              <w:pStyle w:val="Normal"/>
              <w:jc w:val="center"/>
              <w:rPr/>
            </w:pPr>
            <w:r>
              <w:rPr/>
              <w:t>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упповые - не менее 3 занятий для Т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– не менее</w:t>
            </w:r>
          </w:p>
          <w:p>
            <w:pPr>
              <w:pStyle w:val="Normal"/>
              <w:jc w:val="both"/>
              <w:rPr/>
            </w:pPr>
            <w:r>
              <w:rPr/>
              <w:t>3 занятий для ТН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Подгрупповые</w:t>
            </w:r>
            <w:r>
              <w:rPr/>
              <w:t xml:space="preserve"> – не менее 2 занятий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ругих детей с ОВЗ – не менее 1-2 раз в недел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 1 (дополнительном) - 1 классах: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групповое занятие - 35-40 мин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 индивидуальное - 20-40 мин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 xml:space="preserve">- </w:t>
            </w:r>
            <w:r>
              <w:rPr>
                <w:lang w:bidi="ru-RU"/>
              </w:rPr>
              <w:t>подгрупповое занятие – 25-30 мин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о 2 - 11 (12) классах: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групповое занятие - 40 - 45 мин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индивидуальное – 20 -</w:t>
              <w:softHyphen/>
              <w:t xml:space="preserve"> 45 мин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 xml:space="preserve">- </w:t>
            </w:r>
            <w:r>
              <w:rPr>
                <w:lang w:bidi="ru-RU"/>
              </w:rPr>
              <w:t>подгрупповое занятие – 25-30 ми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6-8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4 челове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еся, имеющие заклю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к и (или) ПМП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о итогам диагности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упповые - не менее 2 раз в нед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ивидуальные – не менее 2 раз в нед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Подгрупповые</w:t>
            </w:r>
            <w:r>
              <w:rPr/>
              <w:t xml:space="preserve"> – не менее 2 занятий в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 1 классах: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групповое занятие - 35-40 мин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-</w:t>
            </w:r>
            <w:r>
              <w:rPr>
                <w:lang w:bidi="ru-RU"/>
              </w:rPr>
              <w:t>подгрупповое занятие – 25-30 мин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 индивидуальное - 20-40 мин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о 2 - 11 (12) классах: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групповое занятие - 40-45 мин,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индивидуальное – 20-</w:t>
              <w:softHyphen/>
              <w:t>45 мин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 xml:space="preserve">- </w:t>
            </w:r>
            <w:r>
              <w:rPr>
                <w:lang w:bidi="ru-RU"/>
              </w:rPr>
              <w:t>подгрупповое занятие – 25-30 ми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6-8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человека</w:t>
            </w:r>
          </w:p>
        </w:tc>
      </w:tr>
      <w:tr>
        <w:trPr>
          <w:trHeight w:val="3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, имеющ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окий риск возникновения нарушения реч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о итогам диагности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и индивидуальные занятия в соответствии с психолого-педагогической программой, утвержденной общеобразовательным учрежд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 1 классах: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групповое занятие - 35-40 мин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подгрупповое занятие – 25-30 мин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индивидуальное - 20-40 мин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</w:t>
            </w:r>
            <w:r>
              <w:rPr>
                <w:color w:val="000000"/>
                <w:lang w:bidi="ru-RU"/>
              </w:rPr>
              <w:t xml:space="preserve">Во 2 - 11 (12) классах: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групповое занятие – 40 - 45 мин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индивидуальное – 20-</w:t>
              <w:softHyphen/>
              <w:t>45 мин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 xml:space="preserve">- </w:t>
            </w:r>
            <w:r>
              <w:rPr>
                <w:lang w:bidi="ru-RU"/>
              </w:rPr>
              <w:t>подгрупповое занятие – 25-30 ми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сихолого-педагогической программой, утвержденной общеобразовательным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м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2:00Z</dcterms:created>
  <dc:creator>FuckYouBill</dc:creator>
  <dc:description/>
  <cp:keywords/>
  <dc:language>en-US</dc:language>
  <cp:lastModifiedBy>Ольга</cp:lastModifiedBy>
  <cp:lastPrinted>2022-10-27T20:21:00Z</cp:lastPrinted>
  <dcterms:modified xsi:type="dcterms:W3CDTF">2024-12-30T21:57:00Z</dcterms:modified>
  <cp:revision>35</cp:revision>
  <dc:subject/>
  <dc:title/>
</cp:coreProperties>
</file>